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985"/>
      </w:tblGrid>
      <w:tr>
        <w:trPr>
          <w:trHeight w:val="114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08"/>
                <w:tab w:val="left" w:pos="38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-761365</wp:posOffset>
                  </wp:positionV>
                  <wp:extent cx="1171575" cy="76644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UNIVERSIDADE TIRADENTES - UNIT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RDENAÇÃO DE EXTENSÃ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Fone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79) 3218-2109 /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Fax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79) 3218-2200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E-mail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paace@unit.br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p>
      <w:pPr>
        <w:pStyle w:val="Heading4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lineRule="auto" w:line="240"/>
        <w:jc w:val="center"/>
        <w:rPr/>
      </w:pPr>
      <w:r>
        <w:rPr>
          <w:rFonts w:cs="Arial" w:ascii="Arial" w:hAnsi="Arial"/>
          <w:color w:val="000000"/>
        </w:rPr>
        <w:t>REQUISIÇÃO DE CERTIFICADO</w:t>
      </w:r>
    </w:p>
    <w:p>
      <w:pPr>
        <w:pStyle w:val="Heading4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lineRule="auto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IVIDADE DE EXTENSÃO 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ítulo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Curso ou setor a que está vinculado: 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ofessor responsável (com a titulação)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Data:</w:t>
      </w:r>
      <w:r>
        <w:rPr>
          <w:rFonts w:cs="Arial" w:ascii="Arial" w:hAnsi="Arial"/>
          <w:color w:val="000000"/>
        </w:rPr>
        <w:t xml:space="preserve"> Início: ___/___/___ Término: ___/___/___ ou dias: ______________        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Carga horária do projeto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Conteúdo programático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ista de participantes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Telefone para contato:</w:t>
      </w:r>
      <w:r>
        <w:rPr>
          <w:rFonts w:cs="Arial" w:ascii="Arial" w:hAnsi="Arial"/>
          <w:color w:val="000000"/>
          <w:sz w:val="28"/>
        </w:rPr>
        <w:t xml:space="preserve"> </w:t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8"/>
        </w:rPr>
        <w:t>E-mail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31" w:color="000000"/>
          <w:right w:val="single" w:sz="6" w:space="10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bs.1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>Caso o evento tenha palestrante, favor enviar o nome do mesmo juntamente com o tema da palestr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Obs. 2: Para cada minicurso que necessite de certificados específicos, os mesmos deverão ser requisitados em formulários diferente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R.CEX.004.001- Requisição de Certificados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360"/>
      <w:outlineLvl w:val="3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ace@unit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5:00Z</dcterms:created>
  <dc:creator>mario_henrique</dc:creator>
  <dc:description/>
  <dc:language>en-US</dc:language>
  <cp:lastModifiedBy>Walbert  Barros Oliveira</cp:lastModifiedBy>
  <cp:lastPrinted>2016-01-27T10:03:00Z</cp:lastPrinted>
  <dcterms:modified xsi:type="dcterms:W3CDTF">2016-01-27T15:35:00Z</dcterms:modified>
  <cp:revision>2</cp:revision>
  <dc:subject/>
  <dc:title/>
</cp:coreProperties>
</file>