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-657225</wp:posOffset>
            </wp:positionV>
            <wp:extent cx="1362075" cy="77152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617220</wp:posOffset>
                </wp:positionV>
                <wp:extent cx="514286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VERSIDADE TIRADENTES –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çã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79) 3218-21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79) 3218-21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tensao@unit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4.35pt;mso-wrap-distance-left:9.05pt;mso-wrap-distance-right:9.05pt;mso-wrap-distance-top:0pt;mso-wrap-distance-bottom:0pt;margin-top:-48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IVERSIDADE TIRADENTES –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ordenação de Exten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on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79) 3218-2109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79) 3218-2109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xtensao@unit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hd w:fill="D9D9D9" w:val="clear"/>
        <w:rPr/>
      </w:pPr>
      <w:r>
        <w:rPr/>
        <w:t>REGISTRO DE ATIVIDADE / PROJETO DE EXTENSÃO</w:t>
      </w:r>
    </w:p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62230</wp:posOffset>
                </wp:positionV>
                <wp:extent cx="46672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ausência de informações deste formulário o invalida para fins de registro. Imprecisão de dados provocará a devolução imediata do documento, com estabelecimento de prazo para adequ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6.25pt;mso-wrap-distance-left:9.05pt;mso-wrap-distance-right:9.05pt;mso-wrap-distance-top:0pt;mso-wrap-distance-bottom:0pt;margin-top:4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ausência de informações deste formulário o invalida para fins de registro. Imprecisão de dados provocará a devolução imediata do documento, com estabelecimento de prazo para adeq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 xml:space="preserve">                          </w:t>
      </w:r>
      <w:r>
        <w:rPr>
          <w:rFonts w:cs="Arial" w:ascii="Arial" w:hAnsi="Arial"/>
          <w:b/>
        </w:rPr>
        <w:t xml:space="preserve">SEMESTRE:  </w:t>
      </w:r>
      <w:r>
        <w:rPr>
          <w:rFonts w:cs="Arial" w:ascii="Arial" w:hAnsi="Arial"/>
        </w:rPr>
        <w:t>1º (    )   2º(    )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: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Título</w:t>
      </w:r>
      <w:r>
        <w:rPr>
          <w:rFonts w:cs="Arial" w:ascii="Arial" w:hAnsi="Arial"/>
          <w:sz w:val="22"/>
        </w:rPr>
        <w:t>:</w:t>
      </w:r>
    </w:p>
    <w:p>
      <w:pPr>
        <w:pStyle w:val="Heading"/>
        <w:shd w:fill="F2F2F2" w:val="clear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 xml:space="preserve">Palavras chave: 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>Curso a que está vinculad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 Responsável (com titulação)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sciplina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efone para contato:</w:t>
        <w:tab/>
        <w:tab/>
        <w:tab/>
        <w:t>E-mail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cal de Realizaçã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: Início  ___/__/___</w:t>
        <w:tab/>
        <w:t>Término ___/___/___</w:t>
        <w:tab/>
        <w:tab/>
        <w:t>Carga Horária:      horas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t>Público Alv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 DA AÇÃO:</w:t>
        <w:tab/>
      </w:r>
      <w:r>
        <w:rPr>
          <w:rFonts w:cs="Arial" w:ascii="Arial" w:hAnsi="Arial"/>
          <w:b w:val="false"/>
          <w:sz w:val="20"/>
        </w:rPr>
        <w:t>(   ) Novo</w:t>
        <w:tab/>
        <w:t xml:space="preserve">(   ) Continuidade </w:t>
        <w:tab/>
        <w:t>(   ) Permanente</w:t>
      </w:r>
    </w:p>
    <w:p>
      <w:pPr>
        <w:pStyle w:val="Heading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TEMÁTICA:</w:t>
      </w:r>
    </w:p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50165</wp:posOffset>
                </wp:positionV>
                <wp:extent cx="33616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envolvimento Tecnológico Reg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o e Transformação de Recursos Materiais e Agríco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Otimização de processos e produ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Tecnologias Promotoras de Desenvolv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úde e Amb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Educação e Promoção de Saú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Enfermidades e Agravos de Impacto Reg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Desenvolvimento e Otimização de Processos/Produtos e Sistemas em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35.7pt;mso-wrap-distance-left:9.05pt;mso-wrap-distance-right:9.05pt;mso-wrap-distance-top:0pt;mso-wrap-distance-bottom:0pt;margin-top:3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Desenvolvimento Tecnológico Reg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o e Transformação de Recursos Materiais e Agríco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) Otimização de processos e produ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) Tecnologias Promotoras de Desenvolv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Saúde e Amb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) Educação e Promoção de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) Enfermidades e Agravos de Impacto Reg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  ) Desenvolvimento e Otimização de Processos/Produtos e Sistemas em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50165</wp:posOffset>
                </wp:positionV>
                <wp:extent cx="311404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envolvimento Socioeconômico, Gestão e Cid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Desenvolvimento Sustentável e Políticas Públ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Políticas de Gestão/Finanças e Tecnologias Empres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Direito e Responsabilidade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ção, Comunicaçã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Educação 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Sociedade e Cida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) Linguagens/Comunicação e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35.7pt;mso-wrap-distance-left:9.05pt;mso-wrap-distance-right:9.05pt;mso-wrap-distance-top:0pt;mso-wrap-distance-bottom:0pt;margin-top:3.9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Desenvolvimento Socioeconômico, Gestão e Cida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Desenvolvimento Sustentável e Políticas Públ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Políticas de Gestão/Finanças e Tecnologias Empresa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Direito e Responsabilidade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Educação, Comunicaçã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Educação e Comuni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Sociedade e Cida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) Linguagens/Comunicação 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67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TIVIDAD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5715</wp:posOffset>
                </wp:positionV>
                <wp:extent cx="6514465" cy="1268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junto de ações processuais contínuas, de caráter educativo, social, cultural, científico e tecnológico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de Exten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urso de Treinamento, Curso de Capacitação ou Curso de Atualização Profissional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gresso, mostra, jornada, semana do curso, seminário, simpósio, palestra, dentre outros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e/ou Publ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postila, anais, artigo, cartilha, manual,  revista, jornal, dentre outros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tação de Serviç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ssessoria, assistência, consultoria, treinamento especializad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9.9pt;mso-wrap-distance-left:9.05pt;mso-wrap-distance-right:9.05pt;mso-wrap-distance-top:0pt;mso-wrap-distance-bottom:0pt;margin-top:-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ojeto</w:t>
                      </w:r>
                      <w:r>
                        <w:rPr>
                          <w:rFonts w:cs="Arial" w:ascii="Arial" w:hAnsi="Arial"/>
                        </w:rPr>
                        <w:t xml:space="preserve"> (conjunto de ações processuais contínuas, de caráter educativo, social, cultural, científico e tecnológico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Curso de Extensão</w:t>
                      </w:r>
                      <w:r>
                        <w:rPr>
                          <w:rFonts w:cs="Arial" w:ascii="Arial" w:hAnsi="Arial"/>
                        </w:rPr>
                        <w:t xml:space="preserve"> (Curso de Treinamento, Curso de Capacitação ou Curso de Atualização Profissional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Evento</w:t>
                      </w:r>
                      <w:r>
                        <w:rPr>
                          <w:rFonts w:cs="Arial" w:ascii="Arial" w:hAnsi="Arial"/>
                        </w:rPr>
                        <w:t xml:space="preserve"> (Congresso, mostra, jornada, semana do curso, seminário, simpósio, palestra, dentre outros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odução e/ou Publicação</w:t>
                      </w:r>
                      <w:r>
                        <w:rPr>
                          <w:rFonts w:cs="Arial" w:ascii="Arial" w:hAnsi="Arial"/>
                        </w:rPr>
                        <w:t xml:space="preserve"> (Apostila, anais, artigo, cartilha, manual,  revista, jornal, dentre outros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estação de Serviços</w:t>
                      </w:r>
                      <w:r>
                        <w:rPr>
                          <w:rFonts w:cs="Arial" w:ascii="Arial" w:hAnsi="Arial"/>
                        </w:rPr>
                        <w:t xml:space="preserve"> (Assessoria, assistência, consultoria, treinamento especializad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O DO PROJETO: (com até 200 palavras)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A6A6A6" w:val="clear"/>
        <w:spacing w:before="0" w:after="120"/>
        <w:jc w:val="left"/>
        <w:rPr/>
      </w:pPr>
      <w:r>
        <w:rPr>
          <w:rFonts w:cs="Arial" w:ascii="Arial" w:hAnsi="Arial"/>
          <w:sz w:val="20"/>
        </w:rPr>
        <w:t>RECURS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idade de alocação de horas para professores?  (    ) Sim    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rofes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ivo de horas:</w:t>
        <w:tab/>
        <w:tab/>
        <w:t>Horári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is e quantos materiais serão utilizados para desenvolvimento do evento/atividade?</w:t>
      </w:r>
    </w:p>
    <w:p>
      <w:pPr>
        <w:pStyle w:val="Normal"/>
        <w:shd w:fill="F2F2F2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inéis (     ) _____</w:t>
        <w:tab/>
        <w:t>Tablado (     ) _____</w:t>
        <w:tab/>
        <w:t>Mesas  (     ) _____</w:t>
        <w:tab/>
        <w:t xml:space="preserve">Cadeiras (     ) _____ </w:t>
        <w:tab/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utros (     ) 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is e quantos espaços físicos serão utilizados para o desenvolvimento do evento/atividad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as (     ) ______ Tipo de sala ______________________  (     ) Laboratório 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po de Laboratório _______________________________________________  Auditórios (     ) ____  __________________________________________________________ Área do Mini Shopping (  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spacing w:before="0" w:after="120"/>
        <w:rPr/>
      </w:pPr>
      <w:r>
        <w:rPr>
          <w:rFonts w:cs="Arial" w:ascii="Arial" w:hAnsi="Arial"/>
        </w:rPr>
        <w:t xml:space="preserve">Quais e quantos materiais gráficos e SilK serão utilizados para o desenvolvimento do evento/atividade? </w:t>
      </w:r>
    </w:p>
    <w:p>
      <w:pPr>
        <w:pStyle w:val="Normal"/>
        <w:shd w:fill="F2F2F2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lder (     ) _____    Cartaz  (     ) _____    Panfleto  (     ) _____</w:t>
        <w:tab/>
        <w:t xml:space="preserve"> Banner  (     ) _____</w:t>
        <w:tab/>
        <w:t xml:space="preserve"> Faixa  (     )</w:t>
      </w:r>
    </w:p>
    <w:p>
      <w:pPr>
        <w:pStyle w:val="Normal"/>
        <w:shd w:fill="F2F2F2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</w:rPr>
        <w:t>Camisas (     ) _____</w:t>
        <w:tab/>
        <w:t xml:space="preserve">    Adesivos  (     ) _____</w:t>
        <w:tab/>
        <w:t>Outros   (     ) 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tilizará Mídia Publicitária? Qual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V  (     )  _____     Rádio   (     ) _____</w:t>
        <w:tab/>
        <w:t>Jornais  (     ) _____</w:t>
        <w:tab/>
        <w:t xml:space="preserve">Outdoor   (     )  _____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vista  (     )  _____</w:t>
        <w:tab/>
        <w:t xml:space="preserve">       Outros  (     ) 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is e quantos equipamentos tecnológicos e audiovisuais serão utilizados?</w:t>
      </w:r>
    </w:p>
    <w:p>
      <w:pPr>
        <w:pStyle w:val="Normal"/>
        <w:shd w:fill="F2F2F2" w:val="clear"/>
        <w:spacing w:before="0" w:after="120"/>
        <w:rPr/>
      </w:pPr>
      <w:r>
        <w:rPr>
          <w:rFonts w:cs="Arial" w:ascii="Arial" w:hAnsi="Arial"/>
        </w:rPr>
        <w:t>Computador (     )  _____</w:t>
        <w:tab/>
        <w:t>Data Show  (     )  _____</w:t>
        <w:tab/>
        <w:t>TV   (     ) _____</w:t>
        <w:tab/>
        <w:t>DVD   (     )  _____</w:t>
      </w:r>
    </w:p>
    <w:p>
      <w:pPr>
        <w:pStyle w:val="Normal"/>
        <w:shd w:fill="F2F2F2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sa de Som (     )  _____</w:t>
        <w:tab/>
        <w:t>Caixa de Som  (     )  _____</w:t>
        <w:tab/>
        <w:t>Microfone  (     )  _____   Outros (     )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á necessidade de Recursos Financeiros? Sim (     )   Não (     )   Quantia: R$ 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l finalidade? (anexar três orçamentos se for o caso)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Ç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sz w:val="20"/>
        </w:rPr>
        <w:t xml:space="preserve">JUSTIFICATIVA: </w:t>
      </w:r>
      <w:r>
        <w:rPr>
          <w:rFonts w:cs="Arial" w:ascii="Arial" w:hAnsi="Arial"/>
          <w:b w:val="false"/>
          <w:i/>
          <w:sz w:val="16"/>
        </w:rPr>
        <w:t>Especificar as razões, o significado e a importância do projeto para o público alvo e para a UNIT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sz w:val="20"/>
        </w:rPr>
        <w:t xml:space="preserve">OBJETIVOS: </w:t>
      </w:r>
      <w:r>
        <w:rPr>
          <w:rFonts w:cs="Arial" w:ascii="Arial" w:hAnsi="Arial"/>
          <w:b w:val="false"/>
          <w:i/>
          <w:sz w:val="16"/>
        </w:rPr>
        <w:t>Explicitar o que se pretende alcançar com a proposta e não as atividades a serem realizadas; b) Discriminar os objetivos em termos de contribuição esperada para o desenvolvimento da comunidade, bem como resultados esperados ao aluno, ao ensino e à Extensão universitária; c) Assegurar a coerência entre os objetivos e a justificativa da proposta.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IA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</w:rPr>
        <w:t xml:space="preserve">Discriminar as </w:t>
      </w:r>
      <w:r>
        <w:rPr>
          <w:rFonts w:cs="Arial" w:ascii="Arial" w:hAnsi="Arial"/>
          <w:i/>
          <w:sz w:val="16"/>
        </w:rPr>
        <w:t>atividades</w:t>
      </w:r>
      <w:r>
        <w:rPr>
          <w:rFonts w:cs="Arial" w:ascii="Arial" w:hAnsi="Arial"/>
          <w:b w:val="false"/>
          <w:i/>
          <w:sz w:val="16"/>
        </w:rPr>
        <w:t xml:space="preserve"> a serem desenvolvidas, os </w:t>
      </w:r>
      <w:r>
        <w:rPr>
          <w:rFonts w:cs="Arial" w:ascii="Arial" w:hAnsi="Arial"/>
          <w:i/>
          <w:sz w:val="16"/>
        </w:rPr>
        <w:t xml:space="preserve">procedimentos </w:t>
      </w:r>
      <w:r>
        <w:rPr>
          <w:rFonts w:cs="Arial" w:ascii="Arial" w:hAnsi="Arial"/>
          <w:b w:val="false"/>
          <w:i/>
          <w:sz w:val="16"/>
        </w:rPr>
        <w:t>a serem adotados para execução das mesmas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 TRABALHO: (Docen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513"/>
      </w:tblGrid>
      <w:tr>
        <w:trPr>
          <w:trHeight w:val="22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Coordenador (a):</w:t>
            </w:r>
          </w:p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Outros Docentes envolv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 TRABALHO: (Discentes, Técnicos, Comunidade Exter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65"/>
        <w:gridCol w:w="1822"/>
        <w:gridCol w:w="2513"/>
        <w:gridCol w:w="1035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Curso - ________________________________________________________________________________________________________________________________________________________________________________________________________________________________Data ____/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Extensão - ________________________________________________________________________________________________________________________________________________________________________________________________________________________________Data ____/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Geraldo Calasans Barreto Jún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Exten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R.CEX.001.002- Registro de Atividades/ Projeto de Extensã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8:00Z</dcterms:created>
  <dc:creator>italo_jorge</dc:creator>
  <dc:description/>
  <dc:language>en-US</dc:language>
  <cp:lastModifiedBy>Lucia Helena Araujo Gomes da Silva</cp:lastModifiedBy>
  <cp:lastPrinted>2016-08-01T10:22:00Z</cp:lastPrinted>
  <dcterms:modified xsi:type="dcterms:W3CDTF">2016-08-01T13:22:00Z</dcterms:modified>
  <cp:revision>4</cp:revision>
  <dc:subject/>
  <dc:title/>
</cp:coreProperties>
</file>